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80"/>
        <w:rPr/>
      </w:pPr>
      <w:r>
        <w:rPr>
          <w:rFonts w:ascii="黑体;SimHei" w:hAnsi="黑体;SimHei" w:eastAsia="黑体;SimHei"/>
          <w:sz w:val="52"/>
          <w:szCs w:val="52"/>
        </w:rPr>
        <w:t>牛津英语基础训练四年级上册</w:t>
      </w:r>
    </w:p>
    <w:p>
      <w:pPr>
        <w:pStyle w:val="Normal"/>
        <w:ind w:firstLine="7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听力材料</w:t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45339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10175" cy="467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70500" cy="726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69865" cy="370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4305300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72405" cy="4184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73675" cy="676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71770" cy="2200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4295775" cy="819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4991100" cy="396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57800" cy="3248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73040" cy="908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73675" cy="421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68595" cy="3039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72405" cy="866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010150" cy="391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71770" cy="7183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72405" cy="3383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057775" cy="828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4953000" cy="4914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73040" cy="7295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69865" cy="1408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010150" cy="1095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72405" cy="41738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73040" cy="4534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4524375" cy="981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4562475" cy="401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70500" cy="6987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69865" cy="70872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4695825" cy="1038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019675" cy="4848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71135" cy="7063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4286250" cy="885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73675" cy="41630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181600" cy="788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69865" cy="73494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4019550" cy="933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72405" cy="45256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72405" cy="7392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73675" cy="19602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4610100" cy="1133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72405" cy="50018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drawing>
          <wp:inline distT="0" distB="0" distL="0" distR="0">
            <wp:extent cx="5271770" cy="7248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5:00Z</dcterms:created>
  <dc:creator>微软用户</dc:creator>
  <dc:description/>
  <cp:keywords/>
  <dc:language>en-US</dc:language>
  <cp:lastModifiedBy>微软用户</cp:lastModifiedBy>
  <dcterms:modified xsi:type="dcterms:W3CDTF">2012-10-18T01:18:00Z</dcterms:modified>
  <cp:revision>3</cp:revision>
  <dc:subject/>
  <dc:title>  </dc:title>
</cp:coreProperties>
</file>