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二道区开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吴巍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汉字家园（一）</w:t>
            </w:r>
            <w:r>
              <w:rPr>
                <w:rFonts w:cs="宋体;SimSun" w:ascii="宋体;SimSun" w:hAnsi="宋体;SimSun"/>
                <w:sz w:val="28"/>
              </w:rPr>
              <w:t>2——3</w:t>
            </w:r>
            <w:r>
              <w:rPr>
                <w:rFonts w:ascii="宋体;SimSun" w:hAnsi="宋体;SimSun" w:cs="宋体;SimSun"/>
                <w:sz w:val="28"/>
              </w:rPr>
              <w:t>象形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春版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、背诵韵文，积累词语。</w:t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初步了解字形和字义之间的联系，进一步掌握字理识字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方法。</w:t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正确美观的书写汉字，培养热爱汉字的思想感情。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、背诵韵文，积累词语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字形和字义之间的联系，进一步掌握字理识字的方法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启发谈话</w:t>
            </w:r>
            <w:r>
              <w:rPr>
                <w:rFonts w:ascii="Arial" w:hAnsi="Arial" w:cs="Arial"/>
                <w:sz w:val="24"/>
              </w:rPr>
              <w:t>法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问题教学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示范朗读、课件演示讲解相结合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/>
            </w:pPr>
            <w:r>
              <w:rPr>
                <w:sz w:val="24"/>
              </w:rPr>
              <w:t>通过有感情的朗读韵文，让孩子在语感环境中识字，</w:t>
            </w:r>
            <w:r>
              <w:rPr>
                <w:rFonts w:ascii="宋体;SimSun" w:hAnsi="宋体;SimSun" w:cs="宋体;SimSun"/>
                <w:sz w:val="24"/>
              </w:rPr>
              <w:t>结合图形，体会字形和字义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ascii="宋体;SimSun" w:hAnsi="宋体;SimSun" w:cs="宋体;SimSun"/>
                <w:sz w:val="24"/>
              </w:rPr>
              <w:t>之间的联系。避免枯燥的识字教学。</w:t>
            </w:r>
            <w:r>
              <w:rPr>
                <w:sz w:val="24"/>
              </w:rPr>
              <w:t>通过讲火的故事培养孩子的语言表达力，激发学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习的兴趣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孩子们，你对水火了解吗？水火对于我们来说有哪些作用？又有吗哪些危害呢，这节课让我们一起来研究。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流程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详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读卡片复习一类生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韵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名读韵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画出词语中的生字。</w:t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7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读词语中的生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结合图形，体会字形和字义之间的联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成练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读写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自由读、领读，发现了什么规律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讲关于火的故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扩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与火在我们生活中有哪些作用？又有哪些危害？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业设计</w:t>
            </w:r>
            <w:r>
              <w:rPr>
                <w:rFonts w:ascii="宋体;SimSun" w:hAnsi="宋体;SimSun" w:cs="宋体;SimSun"/>
                <w:sz w:val="24"/>
              </w:rPr>
              <w:t>：将火的故事讲给父母听。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孩子们，水与火是我们生活中不能缺少的，但是有时它们也是无情的，所以在生活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中我们要养成安全意识，注意防范发生未然。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汉字家园（一）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整堂课我努力去做学生的引导者，给学生充分发表见解、展示自我的机会，并根据学生的随机表现来调控教学，但仍有些地方点拨不够。看来，课堂上学会聆听学生的语言，提高语言敏锐的纠错能力是非常重要的，这是一个语文教师规范学生语言必备的语文素养。 </w:t>
            </w:r>
          </w:p>
          <w:p>
            <w:pPr>
              <w:pStyle w:val="Normal"/>
              <w:ind w:right="-1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3:00Z</dcterms:created>
  <dc:creator>rudywoo</dc:creator>
  <dc:description/>
  <cp:keywords/>
  <dc:language>en-US</dc:language>
  <cp:lastModifiedBy>gs</cp:lastModifiedBy>
  <dcterms:modified xsi:type="dcterms:W3CDTF">2011-12-20T07:13:00Z</dcterms:modified>
  <cp:revision>2</cp:revision>
  <dc:subject/>
  <dc:title>长春市中小学信息化课程资源开发电子教学设计</dc:title>
</cp:coreProperties>
</file>