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2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right="-1233" w:hanging="0"/>
        <w:jc w:val="center"/>
        <w:rPr>
          <w:sz w:val="32"/>
          <w:szCs w:val="32"/>
        </w:rPr>
      </w:pPr>
      <w:r>
        <w:rPr>
          <w:sz w:val="32"/>
          <w:szCs w:val="32"/>
        </w:rPr>
        <w:t>长春市中小学信息化课程资源开发电子教学设计</w:t>
      </w:r>
    </w:p>
    <w:p>
      <w:pPr>
        <w:pStyle w:val="Normal"/>
        <w:ind w:left="-1079" w:right="-1233" w:hanging="0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语文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单元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/>
        <w:t>课时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520"/>
        <w:gridCol w:w="1980"/>
        <w:gridCol w:w="2520"/>
      </w:tblGrid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开发学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长春市二道区开封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吴巍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开发年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2008.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课程题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汉字家园（一）</w:t>
            </w:r>
            <w:r>
              <w:rPr>
                <w:rFonts w:cs="宋体;SimSun" w:ascii="宋体;SimSun" w:hAnsi="宋体;SimSun"/>
                <w:sz w:val="28"/>
              </w:rPr>
              <w:t>2——2</w:t>
            </w:r>
            <w:r>
              <w:rPr>
                <w:rFonts w:ascii="宋体;SimSun" w:hAnsi="宋体;SimSun" w:cs="宋体;SimSun"/>
                <w:sz w:val="28"/>
              </w:rPr>
              <w:t>人有两个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材版本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春版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维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，认识三种笔画。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通过观察讨论知道人体的器官及作用，能正确美观的书写生字。</w:t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情感态度与价值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讨论知道人体器官的用处，并学会自我保护。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，认识三种笔画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人体器官的作用，能美观的书写汉字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讨论法、启发式谈话法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资源运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重、难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点突破方式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讨论、讲解和演示相结合。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讨论让孩子知道人体器官的用处。讨论时可以多种形式进行交流：全班讨论交流、小组讨论交流、同桌讨论交流等。引导学生积极参与，学会倾听，与别人交谈，培养大方的态度和懂礼貌的好习惯。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72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20"/>
              <w:rPr>
                <w:sz w:val="24"/>
              </w:rPr>
            </w:pPr>
            <w:r>
              <w:rPr>
                <w:sz w:val="24"/>
              </w:rPr>
              <w:t>导入部分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80"/>
              <w:rPr>
                <w:sz w:val="24"/>
              </w:rPr>
            </w:pPr>
            <w:r>
              <w:rPr>
                <w:sz w:val="24"/>
              </w:rPr>
              <w:t>孩子们，上节课我们认识我们身体的很多器官，你知道他们有什么用吗？这节课我们一起探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们讨一下。</w:t>
            </w:r>
          </w:p>
        </w:tc>
      </w:tr>
      <w:tr>
        <w:trPr>
          <w:trHeight w:val="3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60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复习巩固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生字卡片；读儿歌“人有两个宝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课后练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读一读。可以教师领读，也可以学生领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讨论：我们身上的这些器官有什么用呢？我们应该怎样保护它们呢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079" w:right="-1233" w:hanging="0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</w:tblGrid>
      <w:tr>
        <w:trPr>
          <w:trHeight w:val="8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时可以多种形式进行交流：全班讨论交流、小组讨论交流、同桌讨论交流等。讨论要注意引导学生积极参与，学会倾听，与别人交谈，态度大方有礼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认识三种笔画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撇：从右上向左下，起笔时重，以后渐轻，收笔时较快。形成针状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捺：从左上到右下，起笔较轻，以后渐重，稍顿后向右轻轻提起，形成针状。（横折：先写横，然后顿笔，写竖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指导学生观察、书写生字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个生字，教师要示范，同时让学生跟着书空，以便记住笔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书写较工整的学生的作业本用实物投影展示出来，给其他同学做示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作业设计</w:t>
            </w:r>
          </w:p>
          <w:p>
            <w:pPr>
              <w:pStyle w:val="Normal"/>
              <w:spacing w:lineRule="exact" w:line="400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说你都知道哪些人体器官，应该怎样保护他们不受伤害。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600"/>
              <w:rPr>
                <w:sz w:val="24"/>
              </w:rPr>
            </w:pPr>
            <w:r>
              <w:rPr>
                <w:sz w:val="24"/>
              </w:rPr>
              <w:t>孩子们，这节课你有哪些收获，和同桌说一说。</w:t>
            </w:r>
          </w:p>
        </w:tc>
      </w:tr>
      <w:tr>
        <w:trPr>
          <w:trHeight w:val="1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35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人有两个宝</w:t>
            </w:r>
          </w:p>
          <w:p>
            <w:pPr>
              <w:pStyle w:val="Normal"/>
              <w:spacing w:lineRule="exact" w:line="400"/>
              <w:ind w:firstLine="2146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双手       大脑</w:t>
            </w:r>
          </w:p>
          <w:p>
            <w:pPr>
              <w:pStyle w:val="Normal"/>
              <w:spacing w:lineRule="exact" w:line="400"/>
              <w:ind w:firstLine="2146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做事       思考</w:t>
            </w:r>
          </w:p>
          <w:p>
            <w:pPr>
              <w:pStyle w:val="Normal"/>
              <w:ind w:right="-1233" w:firstLine="1918"/>
              <w:rPr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口  耳  目   人  足</w:t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600"/>
              <w:rPr/>
            </w:pPr>
            <w:r>
              <w:rPr>
                <w:sz w:val="24"/>
              </w:rPr>
              <w:t>课上，我让孩子们通过观察讨论，知道人体的器官及作用，</w:t>
            </w:r>
            <w:r>
              <w:rPr>
                <w:rFonts w:ascii="宋体;SimSun" w:hAnsi="宋体;SimSun" w:cs="宋体;SimSun"/>
                <w:sz w:val="24"/>
              </w:rPr>
              <w:t>并学会自我保护。</w:t>
            </w:r>
            <w:r>
              <w:rPr>
                <w:sz w:val="24"/>
              </w:rPr>
              <w:t>在交流中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流时注意培养了学生的语言，把多种能力的培养也渗透在了其中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教笔画和书写时，注意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调动了孩子的主动性，把机会和空间留给孩子，贯彻了新课程的精神。</w:t>
            </w:r>
          </w:p>
        </w:tc>
      </w:tr>
    </w:tbl>
    <w:p>
      <w:pPr>
        <w:pStyle w:val="Normal"/>
        <w:ind w:left="-1079" w:right="-123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长春版语文网投稿信箱：</w:t>
    </w:r>
    <w:r>
      <w:rPr/>
      <w:t>cccbstg@163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7pt;margin-top:308.4pt;width:359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长春出版社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21932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3:00Z</dcterms:created>
  <dc:creator>rudywoo</dc:creator>
  <dc:description/>
  <cp:keywords/>
  <dc:language>en-US</dc:language>
  <cp:lastModifiedBy>gs</cp:lastModifiedBy>
  <dcterms:modified xsi:type="dcterms:W3CDTF">2011-12-20T05:53:00Z</dcterms:modified>
  <cp:revision>2</cp:revision>
  <dc:subject/>
  <dc:title>长春市中小学信息化课程资源开发电子教学设计</dc:title>
</cp:coreProperties>
</file>