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233" w:hanging="0"/>
        <w:rPr>
          <w:sz w:val="24"/>
        </w:rPr>
      </w:pPr>
      <w:r>
        <w:rPr>
          <w:sz w:val="24"/>
        </w:rPr>
      </w:r>
    </w:p>
    <w:p>
      <w:pPr>
        <w:pStyle w:val="Normal"/>
        <w:ind w:left="-1079" w:right="-1233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-1079" w:right="-123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right="-1233" w:hanging="0"/>
        <w:jc w:val="center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语文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长春市南关区东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高欣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村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4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古诗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长春版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三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维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生字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朗读，培养学生感受美、欣赏美的能力，领悟诗人所表达的思想感情。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情感态度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感受美、欣赏美的能力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熟读课文并能背诵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把诗改写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理解课后问题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授法、自学指导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识字卡片、课件。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教学重、难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指导</w:t>
            </w:r>
          </w:p>
        </w:tc>
      </w:tr>
      <w:tr>
        <w:trPr>
          <w:trHeight w:val="1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left" w:pos="2464" w:leader="none"/>
              </w:tabs>
              <w:spacing w:lineRule="exact" w:line="360"/>
              <w:ind w:left="780" w:hanging="360"/>
              <w:jc w:val="left"/>
              <w:rPr>
                <w:sz w:val="24"/>
              </w:rPr>
            </w:pPr>
            <w:r>
              <w:rPr>
                <w:sz w:val="28"/>
                <w:szCs w:val="28"/>
              </w:rPr>
              <w:t>使学生熟练掌握所学的生字和词语，并发挥学生的想象力，把古诗的画面再丰富成一篇短文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72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20"/>
              <w:rPr>
                <w:sz w:val="24"/>
              </w:rPr>
            </w:pPr>
            <w:r>
              <w:rPr>
                <w:sz w:val="24"/>
              </w:rPr>
              <w:t>导入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4"/>
              </w:rPr>
              <w:t>上节课我们学习了《村居》这首优美而充满童年趣味的小诗，我们一起背诵</w:t>
            </w:r>
          </w:p>
        </w:tc>
      </w:tr>
      <w:tr>
        <w:trPr>
          <w:trHeight w:val="1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</w:t>
            </w:r>
          </w:p>
          <w:p>
            <w:pPr>
              <w:pStyle w:val="Normal"/>
              <w:ind w:right="-1233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33" w:firstLine="420"/>
              <w:rPr>
                <w:sz w:val="24"/>
              </w:rPr>
            </w:pPr>
            <w:r>
              <w:rPr>
                <w:sz w:val="28"/>
                <w:szCs w:val="28"/>
              </w:rPr>
              <w:t>案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示练习第一题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74920" cy="229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230" t="2507" r="3322" b="71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920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/>
            </w:pPr>
            <w:r>
              <w:rPr/>
              <w:t>谁会读，你发现了什么？你能猜测出这首诗该怎么读吗？学生练习并汇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示练习第二题：请读一读，然后听写，对照改错后再听写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4355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230" t="31743" r="3322" b="47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示第三题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9985" cy="296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5230" t="51237" r="3322" b="6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98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请你连一连，并说一说为什么这么连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这么快乐的生活，是多么的令人向往啊，就把你想象中的村居生活，写成一篇短文。要求语句通顺，表达意思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汇报读一读你写的生活。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ind w:right="-1233" w:firstLine="355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们的想象可真丰富，我们带着这么美好的感情再背诵一遍吧。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居</w:t>
            </w:r>
          </w:p>
          <w:p>
            <w:pPr>
              <w:pStyle w:val="Normal"/>
              <w:spacing w:lineRule="atLeast" w:line="0"/>
              <w:ind w:firstLine="551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、童年</w:t>
            </w:r>
          </w:p>
          <w:p>
            <w:pPr>
              <w:pStyle w:val="Normal"/>
              <w:ind w:right="-1233" w:firstLine="562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、趣味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反</w:t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33" w:firstLine="370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 w:val="28"/>
                <w:szCs w:val="28"/>
              </w:rPr>
              <w:t>教学反思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　　　《村居》这首诗，写的是诗人居住在农村亲眼看到的景象。由于学生对古诗的语言不太熟悉，所以难以很快领略诗歌所展现的优美画面。为了让学生能想象出小草长出了嫩绿的芽儿，黄莺在天上飞着，堤旁的柳树长长的枝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轻轻地拂着地面，孩子们在放风筝……这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优美的景象，我们可以充分利用多媒体展示画面，使学生动笔写得生动，写得快乐。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　　　作业设计：</w:t>
            </w:r>
          </w:p>
          <w:p>
            <w:pPr>
              <w:pStyle w:val="Normal"/>
              <w:ind w:right="-1233" w:hanging="0"/>
              <w:rPr>
                <w:sz w:val="24"/>
              </w:rPr>
            </w:pPr>
            <w:r>
              <w:rPr>
                <w:sz w:val="28"/>
                <w:szCs w:val="28"/>
              </w:rPr>
              <w:t>根据本诗画一幅画，改写本诗成一篇短文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7:00Z</dcterms:created>
  <dc:creator>rudywoo</dc:creator>
  <dc:description/>
  <cp:keywords/>
  <dc:language>en-US</dc:language>
  <cp:lastModifiedBy>gs</cp:lastModifiedBy>
  <dcterms:modified xsi:type="dcterms:W3CDTF">2011-12-21T06:14:00Z</dcterms:modified>
  <cp:revision>6</cp:revision>
  <dc:subject/>
  <dc:title>                                                             </dc:title>
</cp:coreProperties>
</file>