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2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79" w:right="-1233" w:hanging="0"/>
        <w:jc w:val="center"/>
        <w:rPr>
          <w:sz w:val="32"/>
          <w:szCs w:val="32"/>
        </w:rPr>
      </w:pPr>
      <w:r>
        <w:rPr>
          <w:sz w:val="32"/>
          <w:szCs w:val="32"/>
        </w:rPr>
        <w:t>长春市中小学信息化课程资源开发电子教学设计</w:t>
      </w:r>
    </w:p>
    <w:p>
      <w:pPr>
        <w:pStyle w:val="Normal"/>
        <w:ind w:left="-1079" w:right="-1233" w:hanging="0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语文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学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单元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/>
        <w:t>课时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1980"/>
        <w:gridCol w:w="3060"/>
      </w:tblGrid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开发学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长春市二道区开封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吴巍</w:t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开发年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2008.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课程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汉字家园（一）</w:t>
            </w:r>
            <w:r>
              <w:rPr>
                <w:rFonts w:cs="宋体;SimSun" w:ascii="宋体;SimSun" w:hAnsi="宋体;SimSun"/>
                <w:sz w:val="28"/>
              </w:rPr>
              <w:t>2——3</w:t>
            </w:r>
            <w:r>
              <w:rPr>
                <w:rFonts w:ascii="宋体;SimSun" w:hAnsi="宋体;SimSun" w:cs="宋体;SimSun"/>
                <w:sz w:val="28"/>
              </w:rPr>
              <w:t>象形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新课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材版本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春版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7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维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知识与技能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二类生字，会写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一类生字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过程与方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种笔画，</w:t>
            </w:r>
            <w:r>
              <w:rPr>
                <w:sz w:val="24"/>
              </w:rPr>
              <w:t>能正确美观的书写汉字</w:t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情感态度与价值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养热爱汉字的思想感情。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字，写字。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字形和字义之间的联系，进一步掌握字理识字的方法。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点拨教学法</w:t>
            </w:r>
            <w:r>
              <w:rPr>
                <w:rFonts w:ascii="Arial" w:hAnsi="Arial" w:cs="Arial"/>
                <w:sz w:val="24"/>
              </w:rPr>
              <w:t>、讲授法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资源运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多媒体课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生字卡片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重、难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点突破方式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多媒体课件演示字理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4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根据教材提供的字、图结合的识字情境特点，结合学生的认知规律，为了让学生</w:t>
            </w:r>
          </w:p>
          <w:p>
            <w:pPr>
              <w:pStyle w:val="Normal"/>
              <w:ind w:right="-12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清楚地感知汉字的演变过程，充分利用多媒体课件直观、形象地为学生演示每一个象</w:t>
            </w:r>
          </w:p>
          <w:p>
            <w:pPr>
              <w:pStyle w:val="Normal"/>
              <w:ind w:right="-12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形字的演变过程，力图在多种教学媒体的协调运用中使学生初步感知汉字音、形、义</w:t>
            </w:r>
          </w:p>
          <w:p>
            <w:pPr>
              <w:pStyle w:val="Normal"/>
              <w:ind w:right="-12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统一的特点，进一步掌握字理识字的方法。同时，使学生在了解象形字的特点，认识</w:t>
            </w:r>
          </w:p>
          <w:p>
            <w:pPr>
              <w:pStyle w:val="Normal"/>
              <w:ind w:right="-12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事物的同时，通过字理、讲故事等方法受到节约用水，安全用火的教育，充分发挥出</w:t>
            </w:r>
          </w:p>
          <w:p>
            <w:pPr>
              <w:pStyle w:val="Normal"/>
              <w:ind w:right="-12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汉字的育人功能。</w:t>
            </w:r>
          </w:p>
        </w:tc>
      </w:tr>
      <w:tr>
        <w:trPr>
          <w:trHeight w:val="40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372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120"/>
              <w:rPr>
                <w:sz w:val="24"/>
              </w:rPr>
            </w:pPr>
            <w:r>
              <w:rPr>
                <w:sz w:val="24"/>
              </w:rPr>
              <w:t>导入部分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导入新课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今天我们来玩一个“火眼金睛”的游戏，请同学们仔细观察图，看看你能从中找到哪些汉字？ </w:t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流程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详案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一） 创设情境，初步感知课件出示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搭乘汉字快车游览汉字家园”的小情境师：“聪明的孩子们，快看看图上都有什么？你们能说出图和字有什么联系吗？” 生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图上有一座大山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大山的形状就象“山”字</w:t>
            </w:r>
            <w:r>
              <w:rPr>
                <w:rFonts w:cs="Arial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Arial"/>
                <w:sz w:val="24"/>
              </w:rPr>
              <w:t>生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图上的火苗燃烧的形状就象“火”字</w:t>
            </w:r>
            <w:r>
              <w:rPr>
                <w:rFonts w:cs="Arial" w:ascii="宋体;SimSun" w:hAnsi="宋体;SimSun"/>
                <w:sz w:val="24"/>
              </w:rPr>
              <w:t xml:space="preserve">. ……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（二）字理识字，培养兴趣 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0"/>
      </w:tblGrid>
      <w:tr>
        <w:trPr>
          <w:trHeight w:val="2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233" w:firstLine="355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spacing w:lineRule="exact" w:line="400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233" w:firstLine="355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400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233" w:firstLine="355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spacing w:lineRule="exact" w:line="400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出示“山” 师：谁认识这个字？读一读吧。让我们看看“山”是怎么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来的？（课件演示“山”的演变过程）师：人们就是根据山的形状写成了这个字。师：同学们，你们都知道哪些山？（结合学生的问答，相机通过图片向学生介绍风景优美的长白山，利用课件介绍景色怡人的黄山等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出示“石” 师：谁愿意读一读？想看看“石”是怎么来的吗？（课件演示“石”的演变过程）师：你们都见过哪些石？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、出示“田” 师：谁想读一读？来看看“田”的演变过程吧！（课件演示“田”的演变过程）师：同学们，这还是哪个“田”？生：“田野”的田。生：“田地”的田。生：“水田”的田……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、师：农民伯伯都希望庄稼长得茂盛，要想长得好，需有两个宝，你们知道是什么吗？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生：水和土。师：对，那让我们一起来看看这两个字是怎么来的吧！ （课件演示“水、土”的演变过程）师：“土”字你们还能组哪些词呢？生：土地、土壤、泥土、水土……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师：水与人类息息相关，但是如果发了洪水会怎么样呢？生：如果发了洪水就会把房子淹了，人们就没地方住了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生：如果发了洪水我们就不能上学了。 ……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师：可是如果缺水又会怎么样呢？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生：如果缺水人们就会没水喝，就会渴死的。生：如果缺水地球上就不会有生物了。 …… 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师：是啊，水是生命之源，我们每一个人都应该节约用水，保护水资源。</w:t>
            </w:r>
          </w:p>
          <w:p>
            <w:pPr>
              <w:pStyle w:val="Style15"/>
              <w:snapToGrid w:val="false"/>
              <w:spacing w:lineRule="exact" w:line="400" w:before="0" w:after="0"/>
              <w:rPr>
                <w:rFonts w:cs="Arial"/>
              </w:rPr>
            </w:pPr>
            <w:r>
              <w:rPr>
                <w:rFonts w:cs="Arial"/>
              </w:rPr>
              <w:t>师：在我们的生活中，除了水还有一样东西离不了？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生：是“火” 师：让我们来看看“火”的来历吧！（课件演示“火”的演变过程）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师：古人根据火燃烧时的形状写成了“火”。师：亲爱的同学们，关于‘火’还有一个有趣的小故事呢？你们想听么？（配乐借助课件讲“火”的故事）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 xml:space="preserve">师：火给人类带来了光明、温暖，但我们在使用火的时候也应该注意要安全用火。小结：同学们，今天我们学习的这些字和实际生活中的事物有着紧密的联系，古人就是通过事物的特点和形状创造了这些字。（三）韵文识字，复现巩固 </w:t>
            </w:r>
          </w:p>
          <w:p>
            <w:pPr>
              <w:pStyle w:val="Style15"/>
              <w:snapToGrid w:val="false"/>
              <w:spacing w:lineRule="exact" w:line="400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、出示韵文中的词语</w:t>
            </w:r>
          </w:p>
          <w:p>
            <w:pPr>
              <w:pStyle w:val="Style15"/>
              <w:snapToGrid w:val="false"/>
              <w:spacing w:lineRule="exact" w:line="400" w:before="0" w:after="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师：想听听老师读一读这些词语吗？（教师进行范读）</w:t>
            </w:r>
          </w:p>
          <w:p>
            <w:pPr>
              <w:pStyle w:val="Style15"/>
              <w:snapToGrid w:val="false"/>
              <w:spacing w:lineRule="exact" w:line="400" w:before="0" w:after="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师：自己在下面试着自由读一读吧。</w:t>
            </w:r>
          </w:p>
          <w:p>
            <w:pPr>
              <w:pStyle w:val="Style15"/>
              <w:snapToGrid w:val="false"/>
              <w:spacing w:lineRule="exact" w:line="400" w:before="0" w:after="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师：谁愿意站起来读一读？（指生读）</w:t>
            </w:r>
          </w:p>
          <w:p>
            <w:pPr>
              <w:pStyle w:val="Style15"/>
              <w:snapToGrid w:val="false"/>
              <w:spacing w:lineRule="exact" w:line="40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、师：你们能在文中找到“风、青、红”三个字吗？大声读一读。</w:t>
            </w:r>
          </w:p>
          <w:p>
            <w:pPr>
              <w:pStyle w:val="Style15"/>
              <w:snapToGrid w:val="false"/>
              <w:spacing w:lineRule="exact" w:line="400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 xml:space="preserve">、师：谁能用“青”组词或说句话？生：“青山”，“远处有一座座的青山。” …… 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 xml:space="preserve">、师：和老师一起有感情地朗读这些词语，好吗？ </w:t>
            </w:r>
          </w:p>
          <w:p>
            <w:pPr>
              <w:pStyle w:val="Style15"/>
              <w:snapToGrid w:val="false"/>
              <w:spacing w:lineRule="exact" w:line="400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</w:rPr>
              <w:t>、让我们做个“捉迷藏”的游戏吧！（词语中隐去一个字，再试读）</w:t>
            </w:r>
          </w:p>
          <w:p>
            <w:pPr>
              <w:pStyle w:val="Style15"/>
              <w:snapToGrid w:val="false"/>
              <w:spacing w:lineRule="exact" w:line="40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t>、师：大家一起齐读这些词语，边读边想：这些字是什么样的？</w:t>
            </w:r>
          </w:p>
          <w:p>
            <w:pPr>
              <w:pStyle w:val="Style15"/>
              <w:snapToGrid w:val="false"/>
              <w:spacing w:lineRule="exact" w:line="40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7</w:t>
            </w:r>
            <w:r>
              <w:rPr>
                <w:rFonts w:cs="Arial"/>
              </w:rPr>
              <w:t>、师：今天学习的生字大家都记住了吗？那么让我们一起“摘词语星星”吧！</w:t>
            </w:r>
          </w:p>
          <w:p>
            <w:pPr>
              <w:pStyle w:val="Style15"/>
              <w:snapToGrid w:val="false"/>
              <w:spacing w:lineRule="exact" w:line="40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（四）认识笔画，指导书写 </w:t>
            </w:r>
          </w:p>
          <w:p>
            <w:pPr>
              <w:pStyle w:val="Style15"/>
              <w:snapToGrid w:val="false"/>
              <w:spacing w:lineRule="exact" w:line="400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 xml:space="preserve">、师：请同学们仔细观察图画，以及这几个字在虚宫格中的位置。让我们来书空。 </w:t>
            </w:r>
          </w:p>
          <w:p>
            <w:pPr>
              <w:pStyle w:val="Style15"/>
              <w:snapToGrid w:val="false"/>
              <w:spacing w:lineRule="exact" w:line="400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、师：今天我们还要认识一个新笔画“竖折”，齐读并书空。</w:t>
            </w:r>
          </w:p>
          <w:p>
            <w:pPr>
              <w:pStyle w:val="Style15"/>
              <w:snapToGrid w:val="false"/>
              <w:spacing w:lineRule="exact" w:line="40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 xml:space="preserve">、师：重点看老师写“火、山”两个字的笔顺 </w:t>
            </w:r>
          </w:p>
          <w:p>
            <w:pPr>
              <w:pStyle w:val="Style15"/>
              <w:snapToGrid w:val="false"/>
              <w:spacing w:lineRule="exact" w:line="400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、试：请同学们自己练习写一写。</w:t>
            </w:r>
          </w:p>
          <w:p>
            <w:pPr>
              <w:pStyle w:val="Normal"/>
              <w:spacing w:lineRule="exact" w:line="4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firstLine="355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400"/>
              <w:ind w:right="-1233" w:firstLine="355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33" w:firstLine="480"/>
              <w:rPr>
                <w:sz w:val="24"/>
              </w:rPr>
            </w:pPr>
            <w:r>
              <w:rPr>
                <w:sz w:val="24"/>
              </w:rPr>
              <w:t>今天我们认识了这么多字宝宝，还知道了它们的字理变化，收获可真不小啊！希望</w:t>
            </w:r>
          </w:p>
          <w:p>
            <w:pPr>
              <w:pStyle w:val="Normal"/>
              <w:spacing w:lineRule="exact" w:line="400"/>
              <w:ind w:right="-1233" w:hanging="0"/>
              <w:rPr>
                <w:sz w:val="24"/>
              </w:rPr>
            </w:pPr>
            <w:r>
              <w:rPr>
                <w:sz w:val="24"/>
              </w:rPr>
              <w:t>你们能记住它们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回家介绍给你的父母听听吧。</w:t>
            </w:r>
          </w:p>
        </w:tc>
      </w:tr>
      <w:tr>
        <w:trPr>
          <w:trHeight w:val="1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汉字家园（一）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17475</wp:posOffset>
                      </wp:positionV>
                      <wp:extent cx="92329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象形图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9.7pt;mso-wrap-distance-left:9.05pt;mso-wrap-distance-right:9.05pt;mso-wrap-distance-top:0pt;mso-wrap-distance-bottom:0pt;margin-top:9.2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象形图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图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火</w:t>
            </w:r>
          </w:p>
          <w:p>
            <w:pPr>
              <w:pStyle w:val="Normal"/>
              <w:ind w:right="-1233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480"/>
              <w:rPr>
                <w:rFonts w:ascii="Arial" w:hAnsi="Arial" w:cs="Arial"/>
              </w:rPr>
            </w:pPr>
            <w:r>
              <w:rPr>
                <w:rFonts w:cs="Arial"/>
              </w:rPr>
              <w:t>在课堂伊始，创设的这个小情境，激发了学生强烈的求知欲望，使学生在获得感官刺激的同时，将生字的第一印象深深地印在脑海里。同时激发了学生的学习兴趣，使学生初步感知了图画与字形、字义之间的联系。为突破教学难点做了铺垫。为了培养学生的观察能力，把字图与汉字、笔画相结合讲授，使学生明确独体字在虚宫格中的位置，以及“田、土、火”三个字的形状，“火”和“山”两个字的笔顺，除了用课件为学生做直观的演示，还通过范写作进一步的指导，突破了教学难点。</w:t>
            </w:r>
          </w:p>
          <w:p>
            <w:pPr>
              <w:pStyle w:val="Normal"/>
              <w:ind w:right="-1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1079" w:right="-1233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长春版语文网投稿信箱：</w:t>
    </w:r>
    <w:r>
      <w:rPr/>
      <w:t>cccbstg@163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7.7pt;margin-top:308.4pt;width:359.9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长春出版社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219325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13:00Z</dcterms:created>
  <dc:creator>rudywoo</dc:creator>
  <dc:description/>
  <cp:keywords/>
  <dc:language>en-US</dc:language>
  <cp:lastModifiedBy>gs</cp:lastModifiedBy>
  <dcterms:modified xsi:type="dcterms:W3CDTF">2011-12-20T07:09:00Z</dcterms:modified>
  <cp:revision>4</cp:revision>
  <dc:subject/>
  <dc:title>长春市中小学信息化课程资源开发电子教学设计</dc:title>
</cp:coreProperties>
</file>