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语文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第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sz w:val="32"/>
          <w:szCs w:val="32"/>
          <w:u w:val="single"/>
        </w:rPr>
        <w:t>第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节</w:t>
      </w:r>
      <w:r>
        <w:rPr>
          <w:sz w:val="32"/>
          <w:szCs w:val="32"/>
          <w:u w:val="single"/>
        </w:rPr>
        <w:t>第一</w:t>
      </w:r>
      <w:r>
        <w:rPr>
          <w:sz w:val="32"/>
          <w:szCs w:val="32"/>
        </w:rPr>
        <w:t>课时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340"/>
        <w:gridCol w:w="1620"/>
        <w:gridCol w:w="1980"/>
        <w:gridCol w:w="3420"/>
      </w:tblGrid>
      <w:tr>
        <w:trPr>
          <w:trHeight w:val="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东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徐丹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二年级上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0"/>
              </w:rPr>
              <w:t>《雪</w:t>
            </w:r>
            <w:r>
              <w:rPr>
                <w:rFonts w:ascii="宋体;SimSun" w:hAnsi="宋体;SimSun" w:cs="宋体;SimSun"/>
                <w:b/>
                <w:bCs/>
                <w:sz w:val="32"/>
                <w:szCs w:val="30"/>
              </w:rPr>
              <w:t xml:space="preserve">   趣 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现代文</w:t>
            </w:r>
          </w:p>
        </w:tc>
      </w:tr>
      <w:tr>
        <w:trPr>
          <w:trHeight w:val="2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春版教材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04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生字，认识多音字“乐”。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正确、流利地朗读课文。</w:t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中引导学生体会雪中游戏的乐趣。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发学生的创造性思维，培养他们的想象力，在课文学习中感受到活动的快乐，体会课间活动给学生带来的乐趣。</w:t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种方法识记生字、朗读课文。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记生字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学习，小组合作交流学习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运用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Style w:val="Dayoo12"/>
                <w:rFonts w:ascii="宋体;SimSun" w:hAnsi="宋体;SimSun" w:cs="宋体;SimSun"/>
                <w:bCs/>
                <w:sz w:val="30"/>
                <w:szCs w:val="30"/>
              </w:rPr>
              <w:t>多媒体、计算机软件、生字卡片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突破方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是识字的最佳载体，将文字放到具体的语言环境中来识记就会将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字过程变得简单。教师在引导学生识字的时候，要带领学生熟读课文，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用不同符号标记要求认识的生字，这样就会增强识记生字的意识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效果。</w:t>
            </w:r>
          </w:p>
        </w:tc>
      </w:tr>
      <w:tr>
        <w:trPr>
          <w:trHeight w:val="17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是一篇极其贴近学生实际的现代文，教学中我与学生们一起去品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间的乐、感其中的趣。学生在充满感情的朗读中展开想象，获得初步的情感体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，感受语言的优美，做到朗读与感悟交融。同时引导学生在生活的大课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中去主动学习，把读书与思考结合起来，把读书与积累结合起来，把读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与生活结合起来。</w:t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340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right="-123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ind w:right="-123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right="-123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录象导入，感受雪的可爱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，你们瞧，可爱的雪孩子来了，（播放《雪孩子》的录象）你喜欢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天吗？你喜欢雪花吗？（学生自由发言）在这充满生机的冬天里，你都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什么游戏呢？（学生自由发言）今天我们就共同走进雪的世界当中，去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会雪带给我们的乐趣吧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二、初读课文、感知大意。</w:t>
            </w:r>
          </w:p>
          <w:p>
            <w:pPr>
              <w:pStyle w:val="Normal"/>
              <w:ind w:right="-1233" w:firstLine="560"/>
              <w:rPr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教师范读，请同学们听清楚生字的读音。　</w:t>
            </w:r>
          </w:p>
          <w:p>
            <w:pPr>
              <w:pStyle w:val="Normal"/>
              <w:ind w:right="-1233" w:firstLine="560"/>
              <w:rPr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教师领读，学生跟读，注意要读准字音。</w:t>
            </w:r>
          </w:p>
          <w:p>
            <w:pPr>
              <w:pStyle w:val="Normal"/>
              <w:ind w:right="-1233" w:firstLine="560"/>
              <w:rPr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学生选择自己喜欢的方式读一读，借助拼音读准字音。　</w:t>
            </w:r>
          </w:p>
          <w:p>
            <w:pPr>
              <w:pStyle w:val="Normal"/>
              <w:ind w:right="-1233" w:firstLine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划分自然段落。</w:t>
            </w:r>
          </w:p>
          <w:p>
            <w:pPr>
              <w:pStyle w:val="Normal"/>
              <w:ind w:right="-1233"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想课文写的是一件什么事</w:t>
            </w:r>
          </w:p>
          <w:p>
            <w:pPr>
              <w:pStyle w:val="Normal"/>
              <w:ind w:left="560" w:right="-1233" w:hanging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三、多种方法识记生字。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br/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教师出示生字卡片，学生认读。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指名读，然后再交流读。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教师指导，强调要点。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互相交流识记生字的方法，教师引导点拨。</w:t>
            </w:r>
          </w:p>
          <w:p>
            <w:pPr>
              <w:pStyle w:val="Normal"/>
              <w:numPr>
                <w:ilvl w:val="0"/>
                <w:numId w:val="2"/>
              </w:numPr>
              <w:ind w:left="1005" w:right="-1233" w:hanging="7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用数笔画的方法学习“户、世、分”</w:t>
            </w:r>
          </w:p>
          <w:p>
            <w:pPr>
              <w:pStyle w:val="Normal"/>
              <w:numPr>
                <w:ilvl w:val="0"/>
                <w:numId w:val="2"/>
              </w:numPr>
              <w:ind w:left="1005" w:right="-1233" w:hanging="7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出示笑脸图片，问：你能想到一个什么字？引导并学习“乐”。</w:t>
            </w:r>
          </w:p>
          <w:p>
            <w:pPr>
              <w:pStyle w:val="Normal"/>
              <w:numPr>
                <w:ilvl w:val="0"/>
                <w:numId w:val="2"/>
              </w:numPr>
              <w:ind w:left="1005" w:right="-1233" w:hanging="7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用反义词的方法学习“先、快”。</w:t>
            </w:r>
          </w:p>
          <w:p>
            <w:pPr>
              <w:pStyle w:val="Normal"/>
              <w:numPr>
                <w:ilvl w:val="0"/>
                <w:numId w:val="2"/>
              </w:numPr>
              <w:ind w:left="1005" w:right="-1233" w:hanging="7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老师做抬东西的动作，学生猜猜是什么字，引导并学习抬。鼓励</w:t>
            </w:r>
          </w:p>
          <w:p>
            <w:pPr>
              <w:pStyle w:val="Normal"/>
              <w:ind w:left="285" w:right="-1233" w:hanging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学生说出带有提手旁的字。</w:t>
            </w:r>
          </w:p>
          <w:p>
            <w:pPr>
              <w:pStyle w:val="Normal"/>
              <w:ind w:left="560" w:right="-1233" w:hanging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四、朗读指导　。</w:t>
            </w:r>
          </w:p>
          <w:p>
            <w:pPr>
              <w:pStyle w:val="Normal"/>
              <w:ind w:left="560" w:right="-1233" w:hanging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鼓励学生在充分阅读的基础上，整体把握课文内容。</w:t>
            </w:r>
          </w:p>
          <w:p>
            <w:pPr>
              <w:pStyle w:val="Normal"/>
              <w:ind w:left="560" w:right="-1233" w:hanging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提出问题：</w:t>
            </w:r>
          </w:p>
          <w:p>
            <w:pPr>
              <w:pStyle w:val="Normal"/>
              <w:numPr>
                <w:ilvl w:val="0"/>
                <w:numId w:val="7"/>
              </w:numPr>
              <w:ind w:left="1290" w:right="-1233" w:hanging="7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雪后同学们都在做什么？</w:t>
            </w:r>
          </w:p>
          <w:p>
            <w:pPr>
              <w:pStyle w:val="Normal"/>
              <w:numPr>
                <w:ilvl w:val="0"/>
                <w:numId w:val="1"/>
              </w:numPr>
              <w:ind w:left="1290" w:right="-1233" w:hanging="7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同学们开心吗？你从哪里看出来的？</w:t>
            </w:r>
          </w:p>
          <w:p>
            <w:pPr>
              <w:pStyle w:val="Normal"/>
              <w:numPr>
                <w:ilvl w:val="0"/>
                <w:numId w:val="1"/>
              </w:numPr>
              <w:ind w:left="1290" w:right="-1233" w:hanging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奶油蛋糕”是怎么回事？</w:t>
            </w:r>
          </w:p>
          <w:p>
            <w:pPr>
              <w:pStyle w:val="Normal"/>
              <w:ind w:left="570" w:right="-1233" w:hanging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（学生如果掌握了以上的问题，也就说明他们读懂了课文的内容。）</w:t>
            </w:r>
          </w:p>
          <w:p>
            <w:pPr>
              <w:pStyle w:val="Normal"/>
              <w:ind w:left="560" w:right="-1233" w:hanging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五、拓展延伸。</w:t>
            </w:r>
          </w:p>
          <w:p>
            <w:pPr>
              <w:pStyle w:val="Normal"/>
              <w:ind w:left="560" w:right="-1233" w:hanging="560"/>
              <w:rPr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快乐的冬天”展示会</w:t>
            </w:r>
          </w:p>
          <w:p>
            <w:pPr>
              <w:pStyle w:val="Normal"/>
              <w:ind w:left="560" w:right="-1233" w:hanging="560"/>
              <w:rPr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同学们，每当雪花飞舞，我们穿上棉衣、戴上棉帽，可谓“全副武</w:t>
            </w:r>
          </w:p>
          <w:p>
            <w:pPr>
              <w:pStyle w:val="Normal"/>
              <w:ind w:left="560" w:right="-1233" w:hanging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装“，你那时快乐吗？快把你的快乐画一画、写一写、说一说吧！”</w:t>
            </w:r>
          </w:p>
          <w:p>
            <w:pPr>
              <w:pStyle w:val="Normal"/>
              <w:ind w:left="560" w:right="-1233" w:hanging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、巩固识字。</w:t>
            </w:r>
          </w:p>
          <w:p>
            <w:pPr>
              <w:pStyle w:val="Normal"/>
              <w:numPr>
                <w:ilvl w:val="0"/>
                <w:numId w:val="8"/>
              </w:numPr>
              <w:ind w:left="1279" w:right="-1233" w:hanging="7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完成课后练习题：写一写、读一读。</w:t>
            </w:r>
          </w:p>
          <w:p>
            <w:pPr>
              <w:pStyle w:val="Normal"/>
              <w:numPr>
                <w:ilvl w:val="0"/>
                <w:numId w:val="4"/>
              </w:numPr>
              <w:ind w:left="1279" w:right="-1233" w:hanging="720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游戏巩固：摘雪花。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作业。搜集关于雪的诗句、成语或句子。</w:t>
            </w:r>
          </w:p>
        </w:tc>
      </w:tr>
    </w:tbl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这节课我们感受了雪给我们带来的无限乐趣，回家后请同学们搜集有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雪方面的知识。</w:t>
            </w:r>
          </w:p>
        </w:tc>
      </w:tr>
      <w:tr>
        <w:trPr>
          <w:trHeight w:val="1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19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1 -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　　雪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趣</w:t>
            </w:r>
          </w:p>
          <w:p>
            <w:pPr>
              <w:pStyle w:val="Normal"/>
              <w:ind w:right="-1233" w:firstLine="1546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滚雪球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堆雪人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打雪仗</w:t>
            </w:r>
          </w:p>
          <w:p>
            <w:pPr>
              <w:pStyle w:val="Normal"/>
              <w:ind w:right="-1233" w:firstLine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开心</w:t>
            </w:r>
          </w:p>
          <w:p>
            <w:pPr>
              <w:pStyle w:val="Normal"/>
              <w:ind w:right="-1233" w:firstLine="140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奶油蛋糕“：画蜡烛、分蛋糕、印鼻子、印笑脸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431"/>
              <w:rPr>
                <w:rFonts w:ascii="ˎ̥;Times New Roman" w:hAnsi="ˎ̥;Times New Roman" w:cs="ˎ̥;Times New Roman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ind w:right="-1233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课我充分关注学生在阅读、识字过程中的主体地位。强调学生阅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和识字的主体性和独立性，对文章的理解、与作者的共鸣都是学生在阅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和识字过程中自发的，教师没有越俎代疱，而是充分鼓励学生在阅读识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时独立思考，允许学生拥有属于自己的情感体验。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</w:rPr>
            </w:pPr>
            <w:r>
              <w:rPr>
                <w:rFonts w:cs="Tahoma"/>
                <w:sz w:val="28"/>
              </w:rPr>
              <w:t>今天我要求学生自已读课文，学生并不起劲，有的还要悄悄的玩。我想了想加了句，一会咱们挑战读。哈，这可好，学生读得一下子声音也大了，精神头也足了。看来小孩子具有表现欲和好胜心是一点也不假呀。每次挑战的结果都非常的好。因为今天的课文中有几个词好难，笔划多，而且也不常见。有的差一点的学生可能很难学会。于是我又想到一招，要在一会挑战的时候，不再是一个一个的，而是由一桌的同学挑战另一桌。我在暗中观察，有的孩子不会同桌合作，只是自己读。而一对学习不算太好的学生反而合作的非常的好，两个一块读。于是我在挑战开始的时候，先表扬了他们，又让他们站起来挑战，结果他们果然读得非常的好，另一对学生虽然一个是学习较好的，一个是中等生，可是竟然没有赛过他们。这么好的例子在眼前，我要大家也向他们学习，好好合作。又给了他们两分钟的时间再准备一下。孩子们显然学会了合作的方法，纷纷两个人一块读，有不会的，同桌也能主动告诉了。第二次挑战读的效果非常的成功。我再一次体会到教给方法比教给他们知识更重要这句话</w:t>
            </w:r>
          </w:p>
        </w:tc>
      </w:tr>
    </w:tbl>
    <w:p>
      <w:pPr>
        <w:pStyle w:val="Normal"/>
        <w:ind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79"/>
        </w:tabs>
        <w:ind w:left="1279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yoo12">
    <w:name w:val="dayoo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1:00Z</dcterms:created>
  <dc:creator>rudywoo</dc:creator>
  <dc:description/>
  <cp:keywords/>
  <dc:language>en-US</dc:language>
  <cp:lastModifiedBy>gs</cp:lastModifiedBy>
  <dcterms:modified xsi:type="dcterms:W3CDTF">2011-12-22T05:47:00Z</dcterms:modified>
  <cp:revision>5</cp:revision>
  <dc:subject/>
  <dc:title>长春市中小学信息化课程资源开发电子教学设计</dc:title>
</cp:coreProperties>
</file>