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color w:val="0000FF"/>
          <w:kern w:val="0"/>
          <w:sz w:val="24"/>
        </w:rPr>
      </w:pPr>
      <w:r>
        <w:rPr>
          <w:rFonts w:eastAsia="楷体_GB2312" w:cs="宋体;SimSun" w:ascii="楷体_GB2312" w:hAnsi="楷体_GB2312"/>
          <w:color w:val="0000FF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《紫色的小花》教学设计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长春汽车产业开发区第八小学  魏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材分析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紫色的小花》是一篇关于花的童话故事。文中紫色的小花在夜间悄悄开放，伴随着晨光、滚动着的露珠绽开，他们要把自己全部的美展示给全世界——因为他们确信“全世界都将是紫色的”。在绚丽的阳光下，白色、鲜红色、粉红色、天蓝色、绿色相继出现，缤纷的色彩让玫瑰花“吃惊”。如果世界上的一切都是一样的颜色，那就没有美了”。栗子花的回答点明了美的真谛。紫色的小花听了栗子花的回答会想些什么呢？课文戛然而止，给人无限遐思的空间、想象的余地。全文清新淡雅，给人回味与启迪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学目标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认识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生字，会写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个生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正确、流利、有感情地朗读课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了解冒号、引号的一般用法，并能学习使用冒号和引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掌握联系具体语境理解关键词语的方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理解课文内容，体会课文中的关键语句，如文末栗子花的话的内涵，领会美的真谛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重点、难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课文内容，体会课文中的关键语句，领会美的真谛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准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应的课件与音乐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流程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激趣导入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课前有多少同学预习这篇文章了，你对这篇文章有哪些了解呢？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生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紫色   玫瑰花  （清新淡雅  ）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娇嫩  紫色    （你很善于用书中的话学以致用）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它还是个花骨朵  （含苞待放的花蕾）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中又是怎样描写这朵小花的呢？一会请同学们通读课文，找一找哪些句子描写小花样子。找到后放声的多读几遍，你认为哪些语句写得很优美就用浪线画一画，出声读吧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二、整体感知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生自由读全文思考：文中哪些段落描写了小花的样子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汇报，师相机出示</w:t>
      </w:r>
      <w:r>
        <w:rPr>
          <w:rFonts w:cs="宋体;SimSun" w:ascii="宋体;SimSun" w:hAnsi="宋体;SimSun"/>
          <w:sz w:val="24"/>
        </w:rPr>
        <w:t xml:space="preserve">1 4 5 </w:t>
      </w:r>
      <w:r>
        <w:rPr>
          <w:rFonts w:ascii="宋体;SimSun" w:hAnsi="宋体;SimSun" w:cs="宋体;SimSun"/>
          <w:sz w:val="24"/>
        </w:rPr>
        <w:t>中的句子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 w:val="24"/>
        </w:rPr>
        <w:t xml:space="preserve">什么样的花瓣？ </w:t>
      </w:r>
    </w:p>
    <w:p>
      <w:pPr>
        <w:pStyle w:val="Normal"/>
        <w:ind w:firstLine="5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在我们身边还有什么是娇嫩的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指导朗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刚才我们看到这朵小花就是这个样子的。但是在作者的笔下却把这朵小花写活了，看看哪个动词帮忙了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>找动词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bCs/>
          <w:sz w:val="24"/>
        </w:rPr>
        <w:t>边读边画再找一找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汇报：一振、伸直、掉到、抖动、变成、绽开、颤动、滚动、闪光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课件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>表演。</w:t>
      </w:r>
      <w:r>
        <w:rPr>
          <w:rFonts w:ascii="宋体;SimSun" w:hAnsi="宋体;SimSun" w:cs="宋体;SimSun"/>
          <w:sz w:val="24"/>
        </w:rPr>
        <w:t>把带有这三个动词的句子轻声的读一读。感觉一下它们有什么不同的。希望你能把词语和它的动态连同你的想象都留存在自己的心田。能不能换位置？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b/>
          <w:bCs/>
          <w:sz w:val="24"/>
        </w:rPr>
        <w:t>想象。</w:t>
      </w:r>
      <w:r>
        <w:rPr>
          <w:rFonts w:ascii="宋体;SimSun" w:hAnsi="宋体;SimSun" w:cs="宋体;SimSun"/>
          <w:bCs/>
          <w:sz w:val="24"/>
        </w:rPr>
        <w:t>现在请你悄悄地闭上眼睛，听听舒缓的音乐。师配乐朗读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你看到了什么？生自由说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④</w:t>
      </w:r>
      <w:r>
        <w:rPr>
          <w:rFonts w:ascii="宋体;SimSun" w:hAnsi="宋体;SimSun" w:cs="宋体;SimSun"/>
          <w:b/>
          <w:bCs/>
          <w:sz w:val="24"/>
        </w:rPr>
        <w:t>动画课件演示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现在，我们每个人都睁大眼睛，只要你往这看，这朵迷人的玫瑰花就会为你绽放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说说你的感觉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⑤</w:t>
      </w:r>
      <w:r>
        <w:rPr>
          <w:rFonts w:ascii="宋体;SimSun" w:hAnsi="宋体;SimSun" w:cs="宋体;SimSun"/>
          <w:b/>
          <w:bCs/>
          <w:sz w:val="24"/>
        </w:rPr>
        <w:t>朗读指导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 xml:space="preserve">、课文仅仅是描写了玫瑰花的样子以及它的美吗？还写了什么？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花自己说了什么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师出示三、六自然段。从这两段文字中你读懂了什么？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分角色读这段对话。其他同学边听边找，然后用直线画出来， </w:t>
      </w:r>
    </w:p>
    <w:p>
      <w:pPr>
        <w:pStyle w:val="Normal"/>
        <w:tabs>
          <w:tab w:val="clear" w:pos="420"/>
          <w:tab w:val="right" w:pos="9865" w:leader="none"/>
        </w:tabs>
        <w:ind w:firstLine="480"/>
        <w:rPr>
          <w:sz w:val="24"/>
        </w:rPr>
      </w:pPr>
      <w:r>
        <w:rPr>
          <w:sz w:val="24"/>
        </w:rPr>
        <w:t>什么样的世界才是美的呢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她还看到了哪些颜色了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花听了栗子花的话会想些什么，说些什么呢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为天空是多姿多彩， 所以世界才是美的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总结全文，情感升华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Arial" w:hAnsi="Arial" w:cs="Arial"/>
          <w:sz w:val="24"/>
        </w:rPr>
        <w:t>同学们现在已经是个明媚的春天，春天为什么让我们感觉到是一年四季中最美的。因为它桃红柳绿，姹紫嫣红。老师希望同学课后就</w:t>
      </w:r>
      <w:r>
        <w:rPr>
          <w:rFonts w:ascii="宋体;SimSun" w:hAnsi="宋体;SimSun" w:cs="宋体;SimSun"/>
          <w:sz w:val="24"/>
        </w:rPr>
        <w:t>用你那双智慧的眼睛去发现生活中多姿多彩的美丽景象，明天说给大家听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板书设计：</w:t>
      </w:r>
    </w:p>
    <w:p>
      <w:pPr>
        <w:pStyle w:val="Normal"/>
        <w:ind w:firstLine="15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紫色的小花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紫色的小花 ——全世界将是紫色的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栗  子  花 ——一样颜色就没有美了（美的真谛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40:00Z</dcterms:created>
  <dc:creator>番茄花园</dc:creator>
  <dc:description/>
  <cp:keywords/>
  <dc:language>en-US</dc:language>
  <cp:lastModifiedBy>番茄花园</cp:lastModifiedBy>
  <dcterms:modified xsi:type="dcterms:W3CDTF">2007-09-06T14:33:00Z</dcterms:modified>
  <cp:revision>10</cp:revision>
  <dc:subject/>
  <dc:title>3—3　父亲的菜园</dc:title>
</cp:coreProperties>
</file>