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第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第二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第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东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周莉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二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被子大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讲读课文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版教材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/>
              <w:t>朗读课文，学习课文第</w:t>
            </w:r>
            <w:r>
              <w:rPr/>
              <w:t>2</w:t>
            </w:r>
            <w:r>
              <w:rPr/>
              <w:t>。</w:t>
            </w:r>
            <w:r>
              <w:rPr/>
              <w:t>3</w:t>
            </w:r>
            <w:r>
              <w:rPr/>
              <w:t>自然段</w:t>
            </w:r>
            <w:r>
              <w:rPr/>
              <w:t>及书写练习。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正确流利，有感情地朗读诗歌，体会“我”在病床感受到的快乐。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培养想象力，体会乐观的品质。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体会“我”在生病的状态下，为自己带来的快乐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理解被子大地的真正含义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在学习生字时引导学生用子自己喜爱的方法记忆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字卡，学生喜爱的一两件玩具。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引导学生通过多读多讲的方法突破难点。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上节课通过读课文，我们知道了“我”这个神奇的精灵成了被子大地的主人，“我”在被子大地上都玩了哪些玩具和游戏呢？我们再来一起学习课文的第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自然节。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-1233" w:hanging="480"/>
              <w:rPr>
                <w:sz w:val="24"/>
              </w:rPr>
            </w:pPr>
            <w:r>
              <w:rPr>
                <w:sz w:val="24"/>
              </w:rPr>
              <w:t>学习课文第二自然节。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我”在被子大地上玩兵丁的游戏。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“铅”。</w:t>
            </w:r>
          </w:p>
          <w:p>
            <w:pPr>
              <w:pStyle w:val="Normal"/>
              <w:ind w:right="-1233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习“兵”“丁”“穿”“军”。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理解“足足一个钟头”，体会喜爱之情，兴趣十足的读这一自然节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1233" w:hanging="480"/>
              <w:rPr>
                <w:sz w:val="24"/>
              </w:rPr>
            </w:pPr>
            <w:r>
              <w:rPr>
                <w:sz w:val="24"/>
              </w:rPr>
              <w:t>学习课文第三自然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我还在被子大地上玩海洋舰队和搭积木，盖房子的游戏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学习“队”。理解字义，指导书写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学习形声字“洋”，理解江河湖海等都与水有关，所以是“三点水旁”。组词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西洋，太平洋，印度洋等，成语有汪洋大海，飘洋过海等。</w:t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2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学习“座”，注意与“坐”相区别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有感情的朗读全文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巩固书后练习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1233" w:hanging="480"/>
              <w:rPr>
                <w:sz w:val="24"/>
              </w:rPr>
            </w:pPr>
            <w:r>
              <w:rPr>
                <w:sz w:val="24"/>
              </w:rPr>
              <w:t>布置作业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说一说，你喜欢玩什么玩具，你是怎样玩的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33" w:hanging="360"/>
              <w:rPr>
                <w:sz w:val="24"/>
              </w:rPr>
            </w:pPr>
            <w:r>
              <w:rPr>
                <w:sz w:val="24"/>
              </w:rPr>
              <w:t>练习书写生字。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通过本课学习同学们与水有关的字的特点，老师希望回家后自己再学习一些与水有关的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字，看谁学的多。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被子大地</w:t>
            </w:r>
          </w:p>
          <w:p>
            <w:pPr>
              <w:pStyle w:val="Normal"/>
              <w:ind w:right="-1233" w:firstLine="720"/>
              <w:rPr/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座（座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汪洋大海</w:t>
            </w:r>
          </w:p>
          <w:p>
            <w:pPr>
              <w:pStyle w:val="Normal"/>
              <w:ind w:right="-1233"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漂洋过海</w:t>
            </w:r>
          </w:p>
          <w:p>
            <w:pPr>
              <w:pStyle w:val="Normal"/>
              <w:ind w:right="-1233"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坐（请坐）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在本课教学中学生学得兴趣十足，尤其在学与三点水旁有关的字及其词语和成语时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学生学习积极性很高课堂气氛十分活跃。</w:t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4:00Z</dcterms:created>
  <dc:creator>rudywoo</dc:creator>
  <dc:description/>
  <cp:keywords/>
  <dc:language>en-US</dc:language>
  <cp:lastModifiedBy>gs</cp:lastModifiedBy>
  <dcterms:modified xsi:type="dcterms:W3CDTF">2011-12-21T07:14:00Z</dcterms:modified>
  <cp:revision>2</cp:revision>
  <dc:subject/>
  <dc:title>                                                             </dc:title>
</cp:coreProperties>
</file>