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right="-1233" w:hanging="0"/>
        <w:jc w:val="center"/>
        <w:rPr>
          <w:sz w:val="32"/>
          <w:szCs w:val="32"/>
        </w:rPr>
      </w:pPr>
      <w:r>
        <w:rPr>
          <w:sz w:val="32"/>
          <w:szCs w:val="32"/>
        </w:rPr>
        <w:t>长春市中小学信息化课程资源开发电子教学设计</w:t>
      </w:r>
    </w:p>
    <w:p>
      <w:pPr>
        <w:pStyle w:val="Normal"/>
        <w:ind w:left="-1079" w:right="-1233" w:hanging="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语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单元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/>
        <w:t>课时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980"/>
        <w:gridCol w:w="3060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长春市二道区开封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吴巍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课程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人有两个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新课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春版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维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生字，初步了解汉字的演变过程，对学习汉字产生兴趣。。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读儿歌，了解手和脑的作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感悟字理识字的方法。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情感态度与价值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了解汉字的演变过程，激发学生对汉字的热爱。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通过看图了解人体各部位的名称。学会汉字，感悟字理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通过图文结合，了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汉字演变的过程，理解字义，了解象形字的特点。感悟汉字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字的造字规律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游戏导入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谈话法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资源运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、难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点突破方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运用图片以及多媒体课件的生动演示，使学生形象直观的认识人体各部位的名称，理解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汉字的演变过程和造字规律，会认读生字。</w:t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创设情境，激发识字兴趣，使学生边观察图画，边识字，并使学生了解汉字的演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变过程，然后让学生利用已有的知识经验，联系生活实际，说说在什么地方看到过这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些字。通过让会认的同学领读以及多种游戏的认读，达到识字的目的。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72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20"/>
              <w:rPr>
                <w:sz w:val="24"/>
              </w:rPr>
            </w:pPr>
            <w:r>
              <w:rPr>
                <w:sz w:val="24"/>
              </w:rPr>
              <w:t>导入部分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游戏导入新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今天，老师和同学们一起玩一个游戏。老师说人体的哪个部分你就用手指哪个部分，看谁的反应快？“眼睛、耳朵、嘴巴……”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认识人体器官，学习生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刚才我们指的都是人体的器官，看图，我们来读读图中的汉字。了解人体器官名称的书面语和口头语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学们，你们知道这些汉字是怎样被创造出来的吗？出示“目”的演变过程。目，就是眼睛。古时候人在造字时，根据人的眼睛的形状，画成图画文字，然后变成古文字，现在演变成大家看到的楷体字“目”。学习“目”字。目：</w:t>
            </w:r>
            <w:r>
              <w:rPr>
                <w:rFonts w:cs="宋体;SimSun" w:ascii="宋体;SimSun" w:hAnsi="宋体;SimSun"/>
                <w:sz w:val="24"/>
              </w:rPr>
              <w:t xml:space="preserve">mu  </w:t>
            </w:r>
            <w:r>
              <w:rPr>
                <w:rFonts w:ascii="宋体;SimSun" w:hAnsi="宋体;SimSun" w:cs="宋体;SimSun"/>
                <w:sz w:val="24"/>
              </w:rPr>
              <w:t>目部  独体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光、目睹、目前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7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让学生说说都在什么地方见国这些字，并请会认的孩子领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开火车的游戏读生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结合图画，引导学生学习生字。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：</w:t>
            </w:r>
            <w:r>
              <w:rPr>
                <w:rFonts w:cs="宋体;SimSun" w:ascii="宋体;SimSun" w:hAnsi="宋体;SimSun"/>
                <w:sz w:val="24"/>
              </w:rPr>
              <w:t xml:space="preserve">kou  </w:t>
            </w:r>
            <w:r>
              <w:rPr>
                <w:rFonts w:ascii="宋体;SimSun" w:hAnsi="宋体;SimSun" w:cs="宋体;SimSun"/>
                <w:sz w:val="24"/>
              </w:rPr>
              <w:t>口部  独体字  口才、口罩、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：</w:t>
            </w:r>
            <w:r>
              <w:rPr>
                <w:rFonts w:cs="宋体;SimSun" w:ascii="宋体;SimSun" w:hAnsi="宋体;SimSun"/>
                <w:sz w:val="24"/>
              </w:rPr>
              <w:t xml:space="preserve">er  </w:t>
            </w:r>
            <w:r>
              <w:rPr>
                <w:rFonts w:ascii="宋体;SimSun" w:hAnsi="宋体;SimSun" w:cs="宋体;SimSun"/>
                <w:sz w:val="24"/>
              </w:rPr>
              <w:t>耳部  独体字  耳朵、耳语、耳目、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：</w:t>
            </w:r>
            <w:r>
              <w:rPr>
                <w:rFonts w:cs="宋体;SimSun" w:ascii="宋体;SimSun" w:hAnsi="宋体;SimSun"/>
                <w:sz w:val="24"/>
              </w:rPr>
              <w:t xml:space="preserve">ren  </w:t>
            </w:r>
            <w:r>
              <w:rPr>
                <w:rFonts w:ascii="宋体;SimSun" w:hAnsi="宋体;SimSun" w:cs="宋体;SimSun"/>
                <w:sz w:val="24"/>
              </w:rPr>
              <w:t>人部  独体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们、人民、人口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：</w:t>
            </w:r>
            <w:r>
              <w:rPr>
                <w:rFonts w:cs="宋体;SimSun" w:ascii="宋体;SimSun" w:hAnsi="宋体;SimSun"/>
                <w:sz w:val="24"/>
              </w:rPr>
              <w:t xml:space="preserve">zu  </w:t>
            </w:r>
            <w:r>
              <w:rPr>
                <w:rFonts w:ascii="宋体;SimSun" w:hAnsi="宋体;SimSun" w:cs="宋体;SimSun"/>
                <w:sz w:val="24"/>
              </w:rPr>
              <w:t>足部  独体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手足、足迹、满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朗读儿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这些器官对我们来说很重要，是我们的宝贝。教师范读儿歌。学生听读、跟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组内练习朗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说说双手和大脑还有哪些作用？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今天我们和这么多人体器官交上了好朋友，回家后你一定要把它介绍给你的爸爸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妈妈听啊！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bCs/>
                <w:sz w:val="24"/>
              </w:rPr>
              <w:t>人有两个宝</w:t>
            </w:r>
          </w:p>
          <w:p>
            <w:pPr>
              <w:pStyle w:val="Normal"/>
              <w:spacing w:lineRule="exact" w:line="400"/>
              <w:ind w:firstLine="214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双手       大脑</w:t>
            </w:r>
          </w:p>
          <w:p>
            <w:pPr>
              <w:pStyle w:val="Normal"/>
              <w:spacing w:lineRule="exact" w:line="400"/>
              <w:ind w:firstLine="214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做事       思考</w:t>
            </w:r>
          </w:p>
          <w:p>
            <w:pPr>
              <w:pStyle w:val="Normal"/>
              <w:ind w:right="-1233" w:firstLine="1920"/>
              <w:rPr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口  耳  目   人  足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课上通过做游戏使学生认识了身体的各个器官，比较直观。通过图画结合学生很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好的认识了生字，并了解了汉字的由来及发展变化。</w:t>
            </w:r>
          </w:p>
        </w:tc>
      </w:tr>
    </w:tbl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长春版语文网投稿信箱：</w:t>
    </w:r>
    <w:r>
      <w:rPr/>
      <w:t>cccbstg@163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308.4pt;width:359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春出版社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1932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3:00Z</dcterms:created>
  <dc:creator>rudywoo</dc:creator>
  <dc:description/>
  <cp:keywords/>
  <dc:language>en-US</dc:language>
  <cp:lastModifiedBy>gs</cp:lastModifiedBy>
  <dcterms:modified xsi:type="dcterms:W3CDTF">2011-12-20T05:43:00Z</dcterms:modified>
  <cp:revision>2</cp:revision>
  <dc:subject/>
  <dc:title>长春市中小学信息化课程资源开发电子教学设计</dc:title>
</cp:coreProperties>
</file>