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33" w:firstLine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233" w:firstLine="1120"/>
        <w:rPr>
          <w:sz w:val="32"/>
          <w:szCs w:val="32"/>
        </w:rPr>
      </w:pPr>
      <w:r>
        <w:rPr>
          <w:sz w:val="32"/>
          <w:szCs w:val="32"/>
        </w:rPr>
        <w:t>长春市中小学信息化课程资源开发电子教学设计</w:t>
      </w:r>
    </w:p>
    <w:p>
      <w:pPr>
        <w:pStyle w:val="Normal"/>
        <w:ind w:left="-1079" w:right="-1233" w:hanging="0"/>
        <w:jc w:val="center"/>
        <w:rPr/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语文</w:t>
      </w:r>
      <w:r>
        <w:rPr>
          <w:sz w:val="32"/>
          <w:szCs w:val="32"/>
        </w:rPr>
        <w:t>学科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>(</w:t>
      </w:r>
      <w:r>
        <w:rPr>
          <w:sz w:val="32"/>
          <w:szCs w:val="32"/>
        </w:rPr>
        <w:t>章</w:t>
      </w:r>
      <w:r>
        <w:rPr>
          <w:sz w:val="32"/>
          <w:szCs w:val="32"/>
        </w:rPr>
        <w:t>)</w:t>
      </w:r>
      <w:r>
        <w:rPr>
          <w:sz w:val="32"/>
          <w:szCs w:val="32"/>
        </w:rPr>
        <w:t>单元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节</w:t>
      </w:r>
      <w:r>
        <w:rPr>
          <w:sz w:val="32"/>
          <w:szCs w:val="32"/>
          <w:u w:val="single"/>
        </w:rPr>
        <w:t xml:space="preserve">1 </w:t>
      </w:r>
      <w:r>
        <w:rPr/>
        <w:t>课时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980"/>
        <w:gridCol w:w="1980"/>
        <w:gridCol w:w="3060"/>
      </w:tblGrid>
      <w:tr>
        <w:trPr>
          <w:trHeight w:val="2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学校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春市南关区东四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   发   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欣</w:t>
            </w:r>
          </w:p>
        </w:tc>
      </w:tr>
      <w:tr>
        <w:trPr>
          <w:trHeight w:val="1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年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开  发 时 间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程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课        型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古诗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材版本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长春版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维</w:t>
            </w:r>
          </w:p>
          <w:p>
            <w:pPr>
              <w:pStyle w:val="Normal"/>
              <w:ind w:right="-1233"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</w:t>
            </w:r>
          </w:p>
          <w:p>
            <w:pPr>
              <w:pStyle w:val="Normal"/>
              <w:ind w:right="-1233"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知识与技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认识本课生字，会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生字，会认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生字。</w:t>
            </w:r>
          </w:p>
        </w:tc>
      </w:tr>
      <w:tr>
        <w:trPr>
          <w:trHeight w:val="10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过程与方法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朗读，培养学生感受美、欣赏美的能力，领悟诗人所表达的思想感情。</w:t>
            </w:r>
          </w:p>
        </w:tc>
      </w:tr>
      <w:tr>
        <w:trPr>
          <w:trHeight w:val="5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感态度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价值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学生感受美、欣赏美的能力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读课文并能背诵，能正确读认生字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难点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解课后问题。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方法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授法、自学指导法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源运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识字卡片、课件。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重难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点突破方式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多媒体课件激发学生识字学古诗的乐趣。</w:t>
            </w:r>
          </w:p>
        </w:tc>
      </w:tr>
      <w:tr>
        <w:trPr>
          <w:trHeight w:val="4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4" w:leader="none"/>
              </w:tabs>
              <w:spacing w:lineRule="exact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树立大语文观，从课外引向课内，再从课内引向课外，变课堂为交流会，为展示台。语文教学得法于课内，延伸于课外。诗歌教学的目的不仅是为理解诗意，感受意境，更是让学生感受祖国语言文字的意境美，培养学生学习诗歌的兴趣，激发学生积极主动颂读诗歌、编写诗歌的兴趣。由此制定了以下教法：</w:t>
            </w:r>
          </w:p>
          <w:p>
            <w:pPr>
              <w:pStyle w:val="Normal"/>
              <w:widowControl/>
              <w:tabs>
                <w:tab w:val="clear" w:pos="420"/>
                <w:tab w:val="left" w:pos="2464" w:leader="none"/>
              </w:tabs>
              <w:spacing w:lineRule="exact" w:line="360"/>
              <w:ind w:first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新课标倡导学生是学习和发展的主体，语文教学要关注学生的个体差异和不同的学习需求，爱护学生的好奇心、求知欲，充分激发学生的主动意识和进取精神。因此，将教学方法确定为促进学生自主、合作、探究性学习的“情境教学法。”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  <w:tab w:val="left" w:pos="2464" w:leader="none"/>
              </w:tabs>
              <w:spacing w:lineRule="exact" w:line="360"/>
              <w:ind w:left="780" w:hanging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根据课文内容，制作相关的网页，让学生通过浏览，了解相关内容引导学生自主学习。</w:t>
            </w:r>
          </w:p>
        </w:tc>
      </w:tr>
      <w:tr>
        <w:trPr>
          <w:trHeight w:val="40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教     学      流      程    </w:t>
            </w:r>
          </w:p>
        </w:tc>
      </w:tr>
      <w:tr>
        <w:trPr>
          <w:trHeight w:val="1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入</w:t>
            </w:r>
          </w:p>
          <w:p>
            <w:pPr>
              <w:pStyle w:val="Normal"/>
              <w:ind w:right="-1233"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分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激趣导入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在二三月间，公园里、学校中，到处都是春暖花开的景象。今天，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师还想带大家到一首古诗中去找一找小山村的春天呢！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板书课题：村居 </w:t>
            </w:r>
          </w:p>
        </w:tc>
      </w:tr>
      <w:tr>
        <w:trPr>
          <w:trHeight w:val="37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</w:t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</w:t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流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详</w:t>
            </w:r>
          </w:p>
          <w:p>
            <w:pPr>
              <w:pStyle w:val="Normal"/>
              <w:ind w:right="-1233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自读古诗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请大家自由读古诗，用自己的学习符号标记应重点注意的地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如不认识的字、不懂的词、难写的字等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大家瞧，这么多的风筝多美呀，你能将它们放飞得更高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指名认读生字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提示：“莺”的韵母是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ing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要念成了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in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　“趁”是的韵母是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n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是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eng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同学们真不错，将漂亮的风筝都放上了天。让我们再来认认它们！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进行自学，想一想用什么方法记住字形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互相交流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师针对难字进行指导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三、品悟古诗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 草长莺飞二月天，拂堤杨柳醉春烟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   师：早春二月的小山村是冰冷沉静的吗？它有怎样的美景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由读读古诗，你会有很多的发现的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学生自由读诗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看到了什么？生汇报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（小黑板上的诗句）你能把你看到的这些带上自己的感受读出来吗？指名读文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 重点引导学生通过“长”“飞”“拂”“醉”等字眼体会早春二月的勃勃生机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瞧，草儿吐出嫩绿的新芽，黄莺也飞来快乐地歌唱，河堤上的杨柳也陶醉在这迷人的春色中，在春风的吹拂下轻轻柔柔的。我们的小山村变成了一个充满生命力的世界。想配合这美丽的画面再来读读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还有什么发现，有什么感受？能说给大家听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这么多美妙的感觉，我想大家一定能读好这一句的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儿童散学归来早，忙趁东风放纸鸢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这么好的春光，你想做些什么呢？（指名说）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村子里的孩子也和大家一样喜欢这美妙的春天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板书：儿童散学归来早，忙趁东风防纸鸢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能读好它吗？自由读古诗第二句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指名读、齐读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你能配合画面，说说这句诗所描绘的情景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重点引导学生通过“归来早”“忙趁”体会孩童欢畅的心情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读了这一句，你有什么感受？能说给大家听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很有意思的想法，能将你的想法融进诗里读出来吗？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想不想加入他们放风筝的队伍？这样吧，让我们一起放飞心爱的纸鸢，一边用诗歌表达自己的心情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四、背诵全诗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早春的山村，草长莺飞，杨柳依依。孩子们也将自己心爱的风筝放飞。多美的春景图呀！它不仅吸引了诗人高鼎，也迷住了大家。我相信这一首古诗你一定能背下来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生自由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谁能背下来？单独背或齐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3"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ind w:right="-1233" w:firstLine="4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这节课，我们虽然足不出户，但是一起放飞了心的风筝，放飞了童年的快乐，让我们 </w:t>
            </w:r>
          </w:p>
          <w:p>
            <w:pPr>
              <w:pStyle w:val="Normal"/>
              <w:ind w:right="-1233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把这份快乐带入我们的吟诵之中吧。集体配乐吟诵。</w:t>
            </w:r>
          </w:p>
        </w:tc>
      </w:tr>
      <w:tr>
        <w:trPr>
          <w:trHeight w:val="12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板</w:t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</w:t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   居</w:t>
            </w:r>
          </w:p>
          <w:p>
            <w:pPr>
              <w:pStyle w:val="Normal"/>
              <w:ind w:right="-1233"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草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莺飞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月天，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拂堤杨柳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醉春烟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儿童散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归来早，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忙趁东风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放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鸢。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</w:t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反</w:t>
            </w:r>
          </w:p>
          <w:p>
            <w:pPr>
              <w:pStyle w:val="Normal"/>
              <w:ind w:right="-1233" w:firstLine="43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教学反思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自编多媒体课件，对提高自身的教学水平，促进常规教学的发展，提高教学的效率是很有意义的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《村居》这首诗，写的是诗人居住在农村亲眼看到的景象。由于学生对古诗的语言不太熟悉，所以难以很快领略诗歌所展现的优美画面。如果此刻进行逐字逐词的讲解，课就会上得索然无味，也不利于学生的感悟和知识的积累、能力的形成。于是，我在上课伊始，设计了多媒体课件：小草长出了嫩绿的芽儿，黄莺在天上飞着，堤旁的柳树长长的枝条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轻轻地拂着地面，孩子们在放风筝……诗句的朗诵随着画面同步出现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声音和图像的结合给学生强烈的印象，烘托出热烈的气氛，学生不再有畏难的情绪，从而以良好的心态投入到学习中去。动画的整体展示，使学生积累了一定的感性认识。接着，我挖掘课件的信息资源，促进学生逐句理解诗意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首先展示“草长莺飞二月天”的画面，先是动画设计小草从地里长出来，然后黄莺飞过天空，这样学生就可以根据自己对画面的观察说说自己的理解。接着是“拂堤杨柳醉春烟”的画面，重点体现春天蒸腾起的烟雾，帮助学生理解“醉”字的含义。第三句由学生自己理解。最后展示“忙趁东风放纸鸢”的画面，突出孩子们高兴的神情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　多媒体提供的形象资料，促进了学生对诗意的理解。随后的朗读训练中，学生寓情于景，就把自己的感受尽情地抒发出来。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　 教学《村居》一诗时，我采用了“以读代讲，以疑促思”的教学思路。先让学生谈谈最喜欢这首诗的哪一句，并说说为什么？有的学生说喜欢“忙趁东风放纸鸢”一句，这是意料之中的，孩子们爱放风筝嘛。也有学生说喜欢“草长莺飞二月天”一句，也不足为怪，草啊，莺啊，都是春天里美丽的景物。突然，一个学生说喜欢“拂堤杨柳醉春烟”一句，问他为什么，他却答不上来。于是，我引导他联系旧知，问：“这句诗和学过的哪首诗描写的同是春天的景物？”大家异口同声地说：“《咏柳》。”我不失时机地说：“《咏柳》写出了柳树之绿，这句诗写出了柳树的什么？”“柳树醉了。”“柳树为什么会醉呢？”“因为它陶醉在春天的美景里了。”“你能展开想象的翅膀，描绘一下春天的美景吗？”顿时，学生的思维活跃了起来，学生的潜能被激发了，学生对春天有了更深刻的感悟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业设计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本诗画一幅画，并配上优美的文字感想。</w:t>
            </w:r>
          </w:p>
          <w:p>
            <w:pPr>
              <w:pStyle w:val="Normal"/>
              <w:ind w:right="-1233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改写本诗成一篇短文。</w:t>
            </w:r>
          </w:p>
        </w:tc>
      </w:tr>
    </w:tbl>
    <w:p>
      <w:pPr>
        <w:pStyle w:val="Normal"/>
        <w:ind w:left="-1079" w:right="-1233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</w:t>
      </w:r>
    </w:p>
    <w:p>
      <w:pPr>
        <w:pStyle w:val="Normal"/>
        <w:ind w:left="-1079" w:right="-1233" w:hanging="0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长春版语文网投稿信箱：</w:t>
    </w:r>
    <w:r>
      <w:rPr/>
      <w:t>cccbstg@163.co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27.7pt;margin-top:308.4pt;width:359.95pt;height:7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长春出版社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2219325" cy="457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9" r="-1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32:00Z</dcterms:created>
  <dc:creator>rudywoo</dc:creator>
  <dc:description/>
  <cp:keywords/>
  <dc:language>en-US</dc:language>
  <cp:lastModifiedBy>gs</cp:lastModifiedBy>
  <dcterms:modified xsi:type="dcterms:W3CDTF">2011-12-21T03:19:00Z</dcterms:modified>
  <cp:revision>3</cp:revision>
  <dc:subject/>
  <dc:title>长春市中小学信息化课程资源开发电子教学设计</dc:title>
</cp:coreProperties>
</file>