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143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ascii="黑体;SimHei" w:hAnsi="黑体;SimHei" w:eastAsia="黑体;SimHei"/>
          <w:sz w:val="52"/>
          <w:szCs w:val="52"/>
        </w:rPr>
        <w:t>牛津英语基础训练三年级上册</w:t>
      </w:r>
    </w:p>
    <w:p>
      <w:pPr>
        <w:pStyle w:val="Normal"/>
        <w:ind w:firstLine="7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听力材料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800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9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73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38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4350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9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477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526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8175" cy="97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3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4375" cy="102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93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118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23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2228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31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1266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66687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828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2476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42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38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16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1200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193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1028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02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1133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029075" cy="1047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8572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2955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14925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97167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43500" cy="1095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65747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770" cy="2006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5623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00625" cy="1790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20027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638675" cy="1304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314575" cy="49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8477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52725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33900" cy="923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6225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57775" cy="3286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952625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19675" cy="1190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1240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62525" cy="12287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5431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14900" cy="270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00175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78105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65747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67275" cy="676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114550" cy="323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390900" cy="1514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809875" cy="295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19675" cy="3295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10515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10175" cy="2028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35267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0500" cy="9569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800225" cy="409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8001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743325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14925" cy="18764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62250" cy="304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19650" cy="933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33675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33950" cy="2562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67225" cy="2800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4238625" cy="1066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781050" cy="247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95900" cy="6400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1135" cy="24231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828925" cy="4000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838200" cy="2476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0500" cy="62560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38750" cy="2962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2333625" cy="4381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828675" cy="2762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95900" cy="6438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48225" cy="2476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33950" cy="762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866775" cy="2762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705350" cy="6438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466975" cy="542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71770" cy="10204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1000125" cy="2476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69865" cy="62115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271135" cy="28740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675" cy="7696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80962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2405" cy="62884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14925" cy="1676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8595" cy="6324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838200" cy="2000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675" cy="6334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991100" cy="18097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2405" cy="70040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75247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73675" cy="59988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9865" cy="53505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76800" cy="647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</w:t>
      </w:r>
      <w:r>
        <w:rPr/>
        <w:drawing>
          <wp:inline distT="0" distB="0" distL="0" distR="0">
            <wp:extent cx="752475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72075" cy="64770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48225" cy="2457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答           案</w:t>
      </w:r>
    </w:p>
    <w:p>
      <w:pPr>
        <w:pStyle w:val="Normal"/>
        <w:ind w:firstLine="21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21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581275" cy="64674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33675" cy="5219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743075" cy="590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33675" cy="4791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924050" cy="13525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590800" cy="41243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885950" cy="1257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619375" cy="4791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438400" cy="5524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05100" cy="49434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71775" cy="2486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05100" cy="26955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676525" cy="2124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486025" cy="3648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495550" cy="2009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647950" cy="3638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533650" cy="63436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724150" cy="64484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333625" cy="22574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7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838450" cy="2514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486025" cy="7477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177165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533650" cy="53149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90825" cy="4752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581275" cy="4648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95900" cy="1343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609850" cy="18764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62250" cy="3638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676525" cy="44862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514600" cy="14192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3143250" cy="7458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676525" cy="49434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571750" cy="2428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1:00Z</dcterms:created>
  <dc:creator>微软用户</dc:creator>
  <dc:description/>
  <cp:keywords/>
  <dc:language>en-US</dc:language>
  <cp:lastModifiedBy>微软用户</cp:lastModifiedBy>
  <dcterms:modified xsi:type="dcterms:W3CDTF">2012-10-18T01:17:00Z</dcterms:modified>
  <cp:revision>4</cp:revision>
  <dc:subject/>
  <dc:title>           </dc:title>
</cp:coreProperties>
</file>