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表一：</w:t>
      </w:r>
    </w:p>
    <w:p>
      <w:pPr>
        <w:pStyle w:val="Style13"/>
        <w:ind w:left="0" w:hanging="0"/>
        <w:jc w:val="center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吉林省常春印务有限公司</w:t>
      </w:r>
    </w:p>
    <w:p>
      <w:pPr>
        <w:pStyle w:val="Style13"/>
        <w:ind w:left="0" w:hanging="0"/>
        <w:jc w:val="center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围墙铁门修缮工程报价单</w:t>
      </w:r>
    </w:p>
    <w:p>
      <w:pPr>
        <w:pStyle w:val="Style13"/>
        <w:ind w:left="0" w:hanging="0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报价单位（盖章）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95"/>
        <w:gridCol w:w="1715"/>
        <w:gridCol w:w="38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万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（含材料、工艺等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艺大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，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平方米，方管（管厚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以上）、镀锌工艺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艺围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铸铁材质，高度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.6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米，长约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米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围墙拆除、修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实际情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柱子、墙面喷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实际情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此工程所有费用</w:t>
            </w:r>
          </w:p>
        </w:tc>
      </w:tr>
    </w:tbl>
    <w:p>
      <w:pPr>
        <w:pStyle w:val="Style13"/>
        <w:spacing w:before="0" w:after="120"/>
        <w:ind w:left="0" w:hanging="0"/>
        <w:jc w:val="both"/>
        <w:rPr>
          <w:rFonts w:ascii="方正仿宋_GB2312" w:hAnsi="方正仿宋_GB2312" w:eastAsia="方正仿宋_GB2312" w:cs="方正仿宋_GB2312"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28"/>
          <w:szCs w:val="28"/>
          <w:lang w:val="en-US" w:eastAsia="zh-CN"/>
        </w:rPr>
        <w:t>备注：以上报价单为中标后合同签订总价，含工程结束后清理垃圾、工人保险、运输、安装、税率等所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宋体" w:cs="Arial"/>
      <w:b/>
      <w:bCs/>
      <w:sz w:val="21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312"/>
      <w:ind w:firstLine="420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0:29Z</dcterms:created>
  <dc:creator>DE</dc:creator>
  <dc:description/>
  <dc:language>en-US</dc:language>
  <cp:lastModifiedBy>郭鼎民</cp:lastModifiedBy>
  <cp:lastPrinted>2025-04-17T10:51:00Z</cp:lastPrinted>
  <dcterms:modified xsi:type="dcterms:W3CDTF">2025-07-03T03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D9AA364148788977998449AF1F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xYTAyZGU5YjFmOWM0ZTRiNzQ1NDBiYmQ2YzY1NWYiLCJ1c2VySWQiOiI0NDMxOTcxMzkifQ==</vt:lpwstr>
  </property>
</Properties>
</file>