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12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79" w:right="-1233" w:hanging="0"/>
        <w:jc w:val="center"/>
        <w:rPr>
          <w:sz w:val="32"/>
          <w:szCs w:val="32"/>
        </w:rPr>
      </w:pPr>
      <w:r>
        <w:rPr>
          <w:sz w:val="32"/>
          <w:szCs w:val="32"/>
        </w:rPr>
        <w:t>长春市中小学信息化课程资源开发电子教学设计</w:t>
      </w:r>
    </w:p>
    <w:p>
      <w:pPr>
        <w:pStyle w:val="Normal"/>
        <w:ind w:left="-1079" w:right="-1233" w:hanging="0"/>
        <w:jc w:val="center"/>
        <w:rPr/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语文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学科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Cs w:val="32"/>
        </w:rPr>
        <w:t>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单元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节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/>
        <w:t>课时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980"/>
        <w:gridCol w:w="1980"/>
        <w:gridCol w:w="3060"/>
      </w:tblGrid>
      <w:tr>
        <w:trPr>
          <w:trHeight w:val="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开发学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长春市二道区开封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40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吴巍</w:t>
            </w:r>
          </w:p>
        </w:tc>
      </w:tr>
      <w:tr>
        <w:trPr>
          <w:trHeight w:val="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开发年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40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2008.4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课程题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汉字家园（一）</w:t>
            </w:r>
            <w:r>
              <w:rPr>
                <w:rFonts w:cs="宋体;SimSun" w:ascii="宋体;SimSun" w:hAnsi="宋体;SimSun"/>
                <w:sz w:val="28"/>
              </w:rPr>
              <w:t>2——1</w:t>
            </w:r>
            <w:r>
              <w:rPr>
                <w:rFonts w:ascii="宋体;SimSun" w:hAnsi="宋体;SimSun" w:cs="宋体;SimSun"/>
                <w:sz w:val="28"/>
              </w:rPr>
              <w:t>山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4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新课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材版本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春版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72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维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知识与技能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虚宫格，会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生字。</w:t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过程与方法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两种笔画“一”、“丨”，体会横、竖的书写过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情感态度与价值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会汉字的神奇和巧妙。</w:t>
            </w:r>
          </w:p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字、写字；写字姿势。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虚宫格内写字。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观察法、谈话法、示范法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资源运用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字卡片、一幅描绘山村的情景图、多媒体课件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学重、难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点突破方式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通过直观演示和指导突破</w:t>
            </w:r>
          </w:p>
        </w:tc>
      </w:tr>
      <w:tr>
        <w:trPr>
          <w:trHeight w:val="1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480"/>
              <w:rPr>
                <w:sz w:val="24"/>
              </w:rPr>
            </w:pPr>
            <w:r>
              <w:rPr>
                <w:sz w:val="24"/>
              </w:rPr>
              <w:t>谈话的方式导入，鼓励和激起孩子学习的兴趣和信心。课上让孩子通过观察和亲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身感受让他们认识虚宫格，通过交流的方式，让孩子成为小老师，注意发展和培养孩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子的主动性，孩子会的，要注意放手，有困难的要注意扶持，真正落实教学目标和重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难点。</w:t>
            </w:r>
          </w:p>
        </w:tc>
      </w:tr>
      <w:tr>
        <w:trPr>
          <w:trHeight w:val="408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372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120"/>
              <w:rPr>
                <w:sz w:val="24"/>
              </w:rPr>
            </w:pPr>
            <w:r>
              <w:rPr>
                <w:sz w:val="24"/>
              </w:rPr>
              <w:t>导入部分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子们上节课我们已经认识了很多汉字宝宝，并且和他们交上了朋友，这节课我</w:t>
            </w:r>
          </w:p>
          <w:p>
            <w:pPr>
              <w:pStyle w:val="Normal"/>
              <w:ind w:right="-1233" w:hanging="0"/>
              <w:rPr/>
            </w:pPr>
            <w:r>
              <w:rPr>
                <w:rFonts w:ascii="宋体;SimSun" w:hAnsi="宋体;SimSun" w:cs="宋体;SimSun"/>
                <w:sz w:val="24"/>
              </w:rPr>
              <w:t>们不仅要能认出它，还要会写它，你们有信心吗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360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ind w:right="-1233" w:firstLine="360"/>
              <w:rPr>
                <w:sz w:val="24"/>
              </w:rPr>
            </w:pPr>
            <w:r>
              <w:rPr>
                <w:sz w:val="24"/>
              </w:rPr>
              <w:t>流程</w:t>
            </w:r>
          </w:p>
          <w:p>
            <w:pPr>
              <w:pStyle w:val="Normal"/>
              <w:ind w:right="-1233" w:firstLine="360"/>
              <w:rPr>
                <w:sz w:val="24"/>
              </w:rPr>
            </w:pPr>
            <w:r>
              <w:rPr>
                <w:sz w:val="24"/>
              </w:rPr>
              <w:t>详案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认识虚宫格（教师出示虚宫格）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先认识虚宫格，了解它的作用是帮助学生把字写的端正、匀称。然后指导学生认识横、竖中线；左一、二线；右一、二线；上一、二线；下一、二线。</w:t>
            </w:r>
          </w:p>
        </w:tc>
      </w:tr>
    </w:tbl>
    <w:p>
      <w:pPr>
        <w:pStyle w:val="Normal"/>
        <w:ind w:left="-1079" w:right="-1233" w:hanging="0"/>
        <w:rPr>
          <w:sz w:val="24"/>
        </w:rPr>
      </w:pPr>
      <w:r>
        <w:rPr>
          <w:sz w:val="24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60"/>
      </w:tblGrid>
      <w:tr>
        <w:trPr>
          <w:trHeight w:val="68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6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详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案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学生说所认识的虚宫格，以及各部分名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小组内互相说说虚宫格（边指虚宫格边说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出示两个笔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一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认识的同学说一说它的名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家跟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范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说你在哪里见过这个笔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丨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的同学说一说它的名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家跟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范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说你在哪里见过这个笔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指导学生书写笔画。描摹“跟我一起写”，进一步体会横、竖的书写过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描摹生字，观察四个生字都有怎样的笔画，它们一样吗？在仔细观察的基础上教师范写生字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七、学生模仿写。</w:t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firstLine="480"/>
              <w:rPr>
                <w:sz w:val="24"/>
              </w:rPr>
            </w:pPr>
            <w:r>
              <w:rPr>
                <w:sz w:val="24"/>
              </w:rPr>
              <w:t>这节课我们认识了虚宫格，并学会了两个笔画，你们的兴致很高，老师真高兴，以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后我们就要经常和他们见面了，希望你们能和它们成为好朋友。</w:t>
            </w:r>
          </w:p>
        </w:tc>
      </w:tr>
      <w:tr>
        <w:trPr>
          <w:trHeight w:val="1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  村</w:t>
            </w:r>
          </w:p>
          <w:p>
            <w:pPr>
              <w:pStyle w:val="Normal"/>
              <w:spacing w:lineRule="exact" w:line="400"/>
              <w:ind w:firstLine="2520"/>
              <w:rPr/>
            </w:pPr>
            <w:r>
              <w:rPr>
                <w:rFonts w:ascii="宋体;SimSun" w:hAnsi="宋体;SimSun" w:cs="宋体;SimSun"/>
                <w:sz w:val="24"/>
              </w:rPr>
              <w:t>【宋 】 邵雍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 去 二 三 里， 烟 村 四 五 家。</w:t>
            </w:r>
          </w:p>
          <w:p>
            <w:pPr>
              <w:pStyle w:val="Normal"/>
              <w:ind w:right="-1233"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亭 台 六 七 座， 八 九 十 枝 花。</w:t>
            </w:r>
          </w:p>
        </w:tc>
      </w:tr>
      <w:tr>
        <w:trPr>
          <w:trHeight w:val="20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first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思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-1233"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课上孩子们的积极性很高，能认真参与到课堂中来，体现了学习的主动性。教横</w:t>
            </w:r>
          </w:p>
          <w:p>
            <w:pPr>
              <w:pStyle w:val="Normal"/>
              <w:ind w:right="-1233" w:hanging="0"/>
              <w:rPr/>
            </w:pPr>
            <w:r>
              <w:rPr>
                <w:sz w:val="24"/>
              </w:rPr>
              <w:t>竖两种笔画名称时，我没直接进行常规式的教学，而是让学生当小老师，一石激起千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层浪，课堂气氛和学习效果比较理想。</w:t>
            </w:r>
          </w:p>
        </w:tc>
      </w:tr>
    </w:tbl>
    <w:p>
      <w:pPr>
        <w:pStyle w:val="Normal"/>
        <w:ind w:left="-1079" w:right="-1233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长春版语文网投稿信箱：</w:t>
    </w:r>
    <w:r>
      <w:rPr/>
      <w:t>cccbstg@163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7.7pt;margin-top:308.4pt;width:359.95pt;height:7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长春出版社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2219325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16:00Z</dcterms:created>
  <dc:creator>rudywoo</dc:creator>
  <dc:description/>
  <cp:keywords/>
  <dc:language>en-US</dc:language>
  <cp:lastModifiedBy>gs</cp:lastModifiedBy>
  <dcterms:modified xsi:type="dcterms:W3CDTF">2011-12-21T02:25:00Z</dcterms:modified>
  <cp:revision>3</cp:revision>
  <dc:subject/>
  <dc:title>长春市中小学信息化课程资源开发电子教学设计</dc:title>
</cp:coreProperties>
</file>